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MOREDOSLIB Version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HeadSof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Richard T. El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6 State St. #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arfish, SD 577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: (605) 348-33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relmore@silver.sdsmt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This  version of the library will not function for v36 (2.04) and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S.  Furthermore, you will note that some command names are precee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asterisk.   This indicates that either the command is new to this relea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enhanced/bugfixed since the last (Bum6)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CH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HDIR "Path:"  -or-  IF CHDIR("Path:"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will  change the current working directory for ALL disk-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   Used  as  a  function,  a  value  of  TRUE  will be return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change was successful, or FALSE if it was un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unction: CurrentDi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a$=CurrentDi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returns  a  string  containing the full pathname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 This  function  replaces  the  "PATHLOCK"  function  from 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s of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COP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OPYFILE "First","SECOND"  -or-  IF COPYFILE("FIRST","SECOND"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will copy files, much like the CLI command "Copy." In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,  it  will  return TRUE for success, and FALSE for failure. 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at which it copies can be increased by increasing the "CopyBuffer,"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s to 4096 bytes. 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Statement: SetCopy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SetCopyBuffer BUFF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atement is used to set the size of the COPYFILE command's memor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fault  size  is  4096 bytes, but this can be adjusted from 1024 by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 all your free memory.  A larger buffer will normally increase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which the COPYFILE command operates, but only up to the size of the 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you're  copying.   For  example,  if the largest file you need to cop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000 bytes, then it will be useless to set the COPYBUFFER above 25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NAM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AMEFILE "Oldname","Newname"  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AMEFILE("Oldname","Newname"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returns FALSE for failure, TRUE for success:  The file "old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renamed  to  "newname,"  if possible, and may be moved to other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 the same volume.  It is not possible to use NAMEFILE to mov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volume to another, however.  (See the MOVEFILE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MOV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MOVEFILE "Oldname","Newname" 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MOVEFILE("Oldname","Newname"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returns  FALSE  for  failure, TRUE for success:  This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, and will attempt to rename the given filename if it is o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,  otherwise  it  will  copy  the file to the new location and after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: MAKE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MAKEDIR "Path:Dir"  -or-  If MAKEDIR("Path:Dir"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will  attempt to create a new directory with the given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only  possible  to  create  one level at a time, however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DIR  will  fail  if  you attempt to MAKEDIR "RAM:New/Data" if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AM:New"  does  not  yet  exist.  Used as a function, MAKEDIR returns TR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, and FALSE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MORE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MOREENTRIES  -or-  If MOREENTRIES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will read the next entry in the current directory for insp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other "ENTRY" commands.  Used within a loop, it is easy to read an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with  these  commands,  similar  to  the "DIR" or "LIST" comma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.  (See below.  An example follo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ENTRYNA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$=ENTRYNA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returns the name of the current directory entry.  If us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st  "MOREENTRIES"  command, it will return the name of the last EXA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ENTRY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If ENTRYDIR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RUE if the last EXAMINEd object is a directory, or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unction: ENTRYBIT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$=ENTRYBIT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returns  a  string containing the protection-bits statu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file  or  directory.   An example may be "----RWED" the same forma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 by  the  AmigaDOS  "LIST"  command.   Possible bit settings are HSARW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=HIDDEN,   S=SCRIPT,   A=ARCHIVED,   R=READABLE,  W=WRITEABLE,  E=EXECUTE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=DELETEABLE.   Any  bits that are not set will have the "-" character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ENTRY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.l=ENTRY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returns the size in bytes of the current directory entry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ub-directories return a size of zero whether they are empty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ENTRY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d$=DATE$(ENTRY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date the current entry was last modified,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 as  SYSTEMDATE uses.  (The number of days since 1/1/1978) Thus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DATE$ and DATEFORMAT commands to translate it into a string with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-readabl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ENTRYHOUR, ENTRYMINS, ENTRYS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h=ENTRYHOUR:m=ENTRYMINS:s=ENTRYS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HO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is related to ENTRYDATE, above, but returns the hour of th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-23) at which the entry was last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M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minute (0-59) of the time at which the entry was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SE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second (0-59) of the time at which the entry was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ENTRYCOMMEN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$=ENTRYCOMMEN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will  return the string containing the filenote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entry, or "" if there is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NOMORE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OMORE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XAMINE  command  "locks"  the examined directory (or file) until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has been examined.  In previous versions of the library, it was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ossible to alter the locked directory or file until the last MOREENTRI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had  been called or the program had ended.  This statement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maturely terminate the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RECTORY EXAMPL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example  will  list  the entries in RAM:  in a format very 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"LIST" command.  Note that you need to "ChDir" to a directory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it from the first en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Dir "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More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LSet$(EntryName$,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EntryDIR then Print "Dir   " Else Print LSet$(Str$(EntrySize),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EntryBits$," ",Date$(EntryDate),"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EntryHour,":",Right$("0"+Str$(EntryMins),2),"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rint Right$("0"+Str$(EntrySecs)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: ANALYZE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ANALYZEDISK "DRIVE:"  -or-  If ANALYZEDISK "DRIVE:"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returns FALSE if the specified device or pathname was not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uccessful, details about the specified drive can be read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K"  functions.   The  values  for  these  functions  will  not chang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ZEDISK  is executed again, either on the same drive or another one. 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given  a  full  pathname,  such as "DF0:System/Utilities" this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know enough to analyze the disk "DF0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DISK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=DISK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will return the unit number of the most recently analyz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  for example, would return zero, while DF1:  would return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DISKER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=DISKER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will return the number of soft errors DOS knows about o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zed disk.  This should normally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DISKCAPA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=DISKCAPA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returns  the capacity in bytes of the last analyzed driv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  a   fastfilesystem-formatted   disk's   max  capacity  is  837K,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APACITY would return 857904, which divided by 1024 is 8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DISK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=DISK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returns the number of bytes actually in-use on the last analy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DISK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=DISK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pposite  of  DISKUSED,  DISKFREE  returns the number of bytes fre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  This  function  would  be  very  useful, for example, in a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 to  save  information to disk.  You would be able to first determin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fied SAVE disk had sufficient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DISK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=DISK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returns the number of bytes each block on a disk uses, mak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convert the byte-values of the above functions to number of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unction: DISK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state=DISK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state of the last-analyzed dr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- Disk is Write-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- Disk is Vali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- Disk is Validated (i.e. nor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unction: DISKTYP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id$=DISKTYP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returns  a  string indicating the format-ID of the last analy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GET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GETASSIGNS &lt;type&gt;   -or-   If GETASSIGNS(&lt;type&gt;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reads  the  current  list  of  assigns,  devices,  or volum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 by &lt;type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=Devices        (Such as DH0: SER: CON: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=Directories    (Such as S: DEVS: FONTS: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=Volumes        (Such as Work: Workbench: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s may be read in with the ASSIGN$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unction: ASSIGN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a$=ASSIGN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returns the next item in the assignment list (see GETASSIGNS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.  A null string indicates that there are no more entrie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GetAssigns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$=Assign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$ Then NPrint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il a$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SetFile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SetFileComment file$,text$   -or-   If SetFileComment(file$,text$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is the reverse of ENTRYCOMMENT$--- it lets you write th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pecifie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Set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SetBits bits$,bits$    -or-    If SetBits(bits$,bits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the reverse of ENTRYBITS$.  You may specify the protection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named file (case insensitive) from H, S, P, A, R, W, E, and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etBits("RWED","RAM:Myprog")=0 Then Goto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SetWild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SetWildString pat$   -or-   If SetWildString(pat$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!  Easy pattern-matching!  This command defines the wildcard patte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by the MatchWild() function (below.)  As a function, it will retur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- Func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 Successful, string contained valid wildcard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 Successful, but string contained no wildcard characters (possibly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attern-matching method is identical to the LIST command, file reques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unction: Match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&lt;match?&gt;=MatchWild(text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returns TRUE if the supplied string matches the pattern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tWild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unction: DosErro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error$=DosErro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returns  a string explaining the reason for failure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action...  ("object is in use"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unction: FilePar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f$=FilePart$(pathstring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splits the given string and returns the filename portion..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FilePart$("Dh0:S/User-Startup") would return "User-Startu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unction: PathPar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p$=PathPart$(pathstring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works  similarly to FilePart$() but returns the Pathnam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fied string.  PathPart$("Dh0:S/User-Startup") would return "Dh0: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unction: FullPath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a$=FullPath$(path$,fil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ombines the directory and filenames supplied in a DOS-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er...  FullPath$("DH0:S","User-Startup") would return "DH0:S/User-Startu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unction: GetLocal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v$=GetLocal$(nam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value  of the named DOS local-variable will be returned as a string.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command, "SET", "SETENV"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unction: GetEnv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v$=GetEnv$(nam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vironmental DOS variable will be returned in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Set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SetLocal name$,value$   -or-   If SetLocal(name$,value$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will attempt to set the value of the DOS local-variabl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Set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SetEnv name$,value$   -or   If SetEnv(name$,value$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will  attempt to set the value of the DOS environmental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.  (The value is copied to a file in the ENV:  director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UnSet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UnSetLocal name$   -or-   If UnSetLocal(name$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emoves the specified local DOS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UnSet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UnSetEnv name$    -or-    If UnSetEnv(name$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emoves the specified environmental DOS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Run filename$,args$[,stacksize.l]   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Process=Run(filename$,args$[,stacksize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uns the specified executeable program as a background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Statement: 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Exec command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fied commandline will be executed.  Note that miniature script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by separating individual commandlines by CHR$(1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unction: Compare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result=ComparePaths(pathname1$,pathname2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ompares the supplied pathnames and 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= The files or directories specified by the two pathnames are unre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The files or directories specified by the two pathnames are reall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(for example, "SYS:C/Dir" and "C:dir" are the same th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= The files or directories specified are not the same file (or directory,)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do reside on the same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Assign name$,pathname$   -or-   If Assign(name$,path$) Th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mmand  creates  a new assign (similar to the SYS:C/Assign command.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Assign "Blitz2:","DH4:Prg/Blitz2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 that  the  trailing  colon  on the new ASSIGN name (Blitz2: 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)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